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вторного аукциона на право заключения договора аренды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47:13:0906001:308, площадь: 1333 кв.м., категория земель: земли населенных пунктов; разрешенное использование: для индивидуального жилищного строительства, ограничение использования: водоохранная зона, прибрежная защитная полоса площадью 903 кв.м реки Рыбежки; адрес: Ленинградская обл., Тихвинский  район, пос. Сарка, ул. Речная, 26  (Лот 1)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20 л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color w:val="000000"/>
          <w:sz w:val="28"/>
          <w:szCs w:val="28"/>
        </w:rPr>
        <w:t>21756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4351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53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емельного участка с кадастровым номером 47:13:0906001:310, площадь: 1083 кв.м., категория земель: земли населенных пунктов; разрешенное использование: для индивидуального жилищного строительства, ограничение использования: водоохранная зона реки Рыбежки; адрес: Ленинградская обл., Тихвинский район, пос. Сарка, ул. Речная, 39 (Лот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20 лет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color w:val="000000"/>
          <w:sz w:val="28"/>
          <w:szCs w:val="28"/>
        </w:rPr>
        <w:t>17983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3597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539 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7.01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8.02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повторного аукциона:</w:t>
      </w:r>
      <w:r>
        <w:rPr>
          <w:sz w:val="28"/>
          <w:szCs w:val="28"/>
        </w:rPr>
        <w:t xml:space="preserve"> 21.02.2019 г. с 11.00 час. по адресу: Ленинградская область, г. Тихвин, мкр-н 4-й, д. 42 (здание администрации Тихвинского района,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вторный 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2.12.2018 г. №  01-2767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повторного аукциона:</w:t>
      </w:r>
      <w:r>
        <w:rPr>
          <w:sz w:val="28"/>
          <w:szCs w:val="28"/>
        </w:rPr>
        <w:t xml:space="preserve"> администрация Тихвинского район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0:00Z</dcterms:created>
  <dc:creator>shamshurina-o-v</dc:creator>
  <dc:description/>
  <cp:keywords/>
  <dc:language>en-US</dc:language>
  <cp:lastModifiedBy>shamshurina-o-v</cp:lastModifiedBy>
  <cp:lastPrinted>2018-09-20T09:59:00Z</cp:lastPrinted>
  <dcterms:modified xsi:type="dcterms:W3CDTF">2019-01-15T14:13:00Z</dcterms:modified>
  <cp:revision>3</cp:revision>
  <dc:subject/>
  <dc:title>АДМИНИСТРАЦИЯ</dc:title>
</cp:coreProperties>
</file>